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именование территориального орга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енсионного фонда 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Style w:val="Style11"/>
          <w:sz w:val="22"/>
          <w:szCs w:val="22"/>
        </w:rPr>
        <w:t>Заявление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</w:t>
      </w:r>
      <w:r>
        <w:rPr>
          <w:rStyle w:val="Style11"/>
          <w:sz w:val="22"/>
          <w:szCs w:val="22"/>
        </w:rPr>
        <w:t>правопреемника об отказе от получения причитающихся ему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</w:t>
      </w:r>
      <w:r>
        <w:rPr>
          <w:rStyle w:val="Style11"/>
          <w:sz w:val="22"/>
          <w:szCs w:val="22"/>
        </w:rPr>
        <w:t>средств пенсионных накоплений, учтенных в специальной части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</w:t>
      </w:r>
      <w:r>
        <w:rPr>
          <w:rStyle w:val="Style11"/>
          <w:sz w:val="22"/>
          <w:szCs w:val="22"/>
        </w:rPr>
        <w:t>индивидуального лицевого счета умершего застрахованного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общаю о своем  отказе  от  получения  причитающихся   мне  средст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енсионных  накоплений,  учтенных  в  специальной  части  индивидуально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лицевого счета 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ф.и.о. умершего застрахованного лица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 N 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ри наличии - страховой номер индивидуального лицевого счет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умершего застрахованн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 себе сообщаю следующие данные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являюсь правопреемником   (сделать   отметки   в   соответствующи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вадратах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┐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 заявлению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о зако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┐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ервой очереди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┘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┐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торой очереди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┘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┐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 отношении  средств  (части  средств)   материнского  (семейного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капитала, направленных на  формирование  накопительной  пенсии,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езультата их инвестирования,  являюсь лицом, указанным в </w:t>
      </w:r>
      <w:hyperlink w:anchor="sub_1004">
        <w:r>
          <w:rPr>
            <w:rStyle w:val="InternetLink"/>
            <w:sz w:val="22"/>
            <w:szCs w:val="22"/>
          </w:rPr>
          <w:t>пункте 4</w:t>
        </w:r>
      </w:hyperlink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равил   выплаты    Пенсионным   фондом    Российской    Федерац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равопреемникам умерших  застрахованных  лиц  средств   пенсио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накоплений, учтенных в специальной  части  индивидуальных  лицевых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четов,  утвержденных  </w:t>
      </w:r>
      <w:hyperlink w:anchor="sub_0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  Правительства   Российс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Федерации от 30 июля 2014 г. N 711, - отец ребенка застрахован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лица, сын, дочь застрахованного лица 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полняется  │  Степень моего родства с умершим застрахованным лицом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авопреемни- │       (сделать отметку в соответствующем квадрате):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м по закону │                              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ын/дочь      │ │ супруг/       │ │ мать/отец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в том числе  │ │ супруга       │ │ (в том числе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ыновленные) │ │               │ │ усыновители)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брат/сестра   │ │ дедушка/      │ │ внук/внучка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бабушка       │ │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мя ___________________ Отчество (при наличии) 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Число, месяц, год и место рождения 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чтовый индекс, республика, край,</w:t>
      </w:r>
    </w:p>
    <w:p>
      <w:pPr>
        <w:pStyle w:val="Style55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ласть, населенный пункт, улица, номер дома, корпус, номер квартиры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аспорт: серия, номер _____________________ дата выдачи 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рган, выдавший паспорт 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Наименование и реквизиты иного документа, удостоверяющего личность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при наличии) 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83"/>
        <w:gridCol w:w="1695"/>
        <w:gridCol w:w="227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метка о налич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дпись сотрудника территориального органа Пенсионного фонда Российской Федерации, принявшего докумен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спорт (иной документ, удостоверяющий личность) правопреемн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ументы, удостоверяющие личность и полномочия законного представителя (указать вид и реквизиты документ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ументы, подтверждающие родственные отношения с умершим застрахованным лицом:</w:t>
            </w:r>
          </w:p>
          <w:p>
            <w:pPr>
              <w:pStyle w:val="Style62"/>
              <w:rPr/>
            </w:pPr>
            <w:r>
              <w:rPr/>
              <w:t>свидетельство о рождении;</w:t>
            </w:r>
          </w:p>
          <w:p>
            <w:pPr>
              <w:pStyle w:val="Style62"/>
              <w:rPr/>
            </w:pPr>
            <w:r>
              <w:rPr/>
              <w:t>свидетельство о заключении брака;</w:t>
            </w:r>
          </w:p>
          <w:p>
            <w:pPr>
              <w:pStyle w:val="Style62"/>
              <w:rPr/>
            </w:pPr>
            <w:r>
              <w:rPr/>
              <w:t>свидетельство об усыновлении;</w:t>
            </w:r>
          </w:p>
          <w:p>
            <w:pPr>
              <w:pStyle w:val="Style62"/>
              <w:rPr/>
            </w:pPr>
            <w:r>
              <w:rPr/>
              <w:t>иной документ (указать вид и реквизиты документ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тариально удостоверенная доверенность, подтверждающая полномочие представителя на подачу заявления об отказе от получения причитающихся правопреемнику средств пенсионных накоплений, учтенных в специальной части индивидуального лицевого счета умершего застрахованного лица, и необходимых документов от имени правопреемника (указать вид и реквизиты документ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умент, подтверждающий предварительное разрешение органов опеки и попечительства осуществить отказ от получения причитающихся правопреемнику средств пенсионных накоплений, учтенных в специальной части индивидуального лицевого счета умершего застрахованного лица (указать вид и реквизиты документ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идетельство о смерти застрахованного лица (при наличи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аховое свидетельство обязательного пенсионного страхования умершего застрахованного лица (при наличи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аховое свидетельство государственного пенсионного страхования умершего застрахованного лица (при наличи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ой документ, выданный территориальным органом Пенсионного фонда Российской Федерации, в котором указан страховой номер индивидуального лицевого счета умершего застрахованного лица (при наличии) (указать вид и реквизиты документ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Иные документы, подтверждающие соблюдение условий, установленных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частями 3 - 5 статьи 3</w:t>
              </w:r>
            </w:hyperlink>
            <w:r>
              <w:rPr/>
              <w:t xml:space="preserve"> Федерального закона "О дополнительных мерах государственной поддержки семей, имеющих детей" (для правопреемников из числа лиц, указанных в </w:t>
            </w:r>
            <w:hyperlink w:anchor="sub_1004">
              <w:r>
                <w:rPr>
                  <w:rStyle w:val="InternetLink"/>
                  <w:b w:val="false"/>
                  <w:bCs w:val="false"/>
                </w:rPr>
                <w:t>пункте 4</w:t>
              </w:r>
            </w:hyperlink>
            <w:r>
              <w:rPr/>
              <w:t xml:space="preserve"> Правил выплаты Пенсионным фондом Российской Федерации правопреемникам умерших застрахованных лиц средств пенсионных накоплений, учтенных в специальной части индивидуальных лицевых счетов, утвержденных </w:t>
            </w:r>
            <w:hyperlink w:anchor="sub_0">
              <w:r>
                <w:rPr>
                  <w:rStyle w:val="InternetLink"/>
                  <w:b w:val="false"/>
                  <w:bCs w:val="false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30 июля 2014 г. N 711)</w:t>
            </w:r>
          </w:p>
          <w:p>
            <w:pPr>
              <w:pStyle w:val="Style62"/>
              <w:rPr/>
            </w:pPr>
            <w:r>
              <w:rPr/>
              <w:t>(указать виды и реквизиты документо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подпись правопреемника (законного представителя (представителя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авопреемн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полняется    │        Заявление зарегистрировано в журнале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трудником    │      регистрации заявлений о выплате средств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ерриториального │          пенсионных накоплений (об отказе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ргана Пенсионного│    от получения средств пенсионных накоплений)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онда Российской │       "___"______________ ____г. N _________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Федерации     │____________________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должность и подпись сотрудника территориального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ргана Пенсионного фонда Российской Федерации,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зарегистрировавшего заявления)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----------------------- Линия отреза 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территориального органа Пенсионного фонда Российс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0" w:name="sub_13100"/>
      <w:bookmarkEnd w:id="0"/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11"/>
          <w:sz w:val="22"/>
          <w:szCs w:val="22"/>
        </w:rPr>
        <w:t>Расписка-уведомление</w:t>
      </w:r>
    </w:p>
    <w:p>
      <w:pPr>
        <w:pStyle w:val="Style55"/>
        <w:rPr>
          <w:sz w:val="22"/>
          <w:szCs w:val="22"/>
        </w:rPr>
      </w:pPr>
      <w:bookmarkStart w:id="1" w:name="sub_13100"/>
      <w:bookmarkEnd w:id="1"/>
      <w:r>
        <w:rPr>
          <w:rStyle w:val="Style11"/>
          <w:rFonts w:eastAsia="Courier New"/>
          <w:sz w:val="22"/>
          <w:szCs w:val="22"/>
        </w:rPr>
        <w:t xml:space="preserve">           </w:t>
      </w:r>
      <w:r>
        <w:rPr>
          <w:rStyle w:val="Style11"/>
          <w:sz w:val="22"/>
          <w:szCs w:val="22"/>
        </w:rPr>
        <w:t>о регистрации заявления правопреемника об отказе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</w:t>
      </w:r>
      <w:r>
        <w:rPr>
          <w:rStyle w:val="Style11"/>
          <w:sz w:val="22"/>
          <w:szCs w:val="22"/>
        </w:rPr>
        <w:t>от получения причитающихся ему средств пенсионных накоплений,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</w:t>
      </w:r>
      <w:r>
        <w:rPr>
          <w:rStyle w:val="Style11"/>
          <w:sz w:val="22"/>
          <w:szCs w:val="22"/>
        </w:rPr>
        <w:t xml:space="preserve">учтенных в специальной части индивидуального лицевого счета 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</w:t>
      </w:r>
      <w:r>
        <w:rPr>
          <w:rStyle w:val="Style11"/>
          <w:sz w:val="22"/>
          <w:szCs w:val="22"/>
        </w:rPr>
        <w:t>умершего застрахованного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N ________ от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.и.о. умершего застрахованн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ф.и.о. правопреемника, дата и место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 умершего  застрахованно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лица 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 ________________________ 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олжность сотрудника      (ф.и.о. сотрудника     (подпись сотрудни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территориального органа  территориального органа  территориального орга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енсионного фонда       Пенсионного фонда        Пенсионного фонд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Российской Федерации,   Российской Федерации,    Российской Федераци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регистрировавшего     зарегистрировавшего      зарегистрировавше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заявление)               заявление)               заяв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1286.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04:00Z</dcterms:created>
  <dc:creator>НПП "Гарант-Сервис"</dc:creator>
  <dc:description>Документ экспортирован из системы ГАРАНТ</dc:description>
  <dc:language>en-US</dc:language>
  <cp:lastModifiedBy>000-1214</cp:lastModifiedBy>
  <dcterms:modified xsi:type="dcterms:W3CDTF">2015-08-11T07:04:00Z</dcterms:modified>
  <cp:revision>2</cp:revision>
  <dc:subject/>
  <dc:title>Оглавление</dc:title>
</cp:coreProperties>
</file>